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8.05pt;width:478.4pt;height:47.95pt;mso-wrap-style:none;v-text-anchor:middle;mso-position-vertical:top" type="_x0000_t136">
            <v:path textpathok="t"/>
            <v:textpath on="t" fitshape="t" string="人物專訪-前理事長楊賢馨教授" style="font-family:&quot;華康相撲體(P)&quot;;font-size:12pt"/>
            <v:fill o:detectmouseclick="t" color2="#99cc00"/>
            <v:stroke color="olive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003300"/>
          <w:sz w:val="36"/>
          <w:szCs w:val="36"/>
        </w:rPr>
        <w:t>胡瑞庭主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國泰綜合醫院 肝臟中心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spacing w:lineRule="exact" w:line="120"/>
        <w:rPr/>
      </w:pPr>
      <w:r>
        <w:rPr/>
      </w:r>
    </w:p>
    <w:p>
      <w:pPr>
        <w:sectPr>
          <w:type w:val="nextPage"/>
          <w:pgSz w:w="11906" w:h="16838"/>
          <w:pgMar w:left="1106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我的恩師及肝臟醫學啟蒙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/>
          <w:sz w:val="22"/>
        </w:rPr>
        <w:t>楊賢馨教授，現職為國泰綜合醫院肝臟中心顧問與主任級醫師，曾於長庚紀念醫院服務，也擔任過美國加州</w:t>
      </w:r>
      <w:r>
        <w:rPr>
          <w:rFonts w:ascii="Arial" w:hAnsi="Arial"/>
          <w:sz w:val="21"/>
          <w:szCs w:val="21"/>
        </w:rPr>
        <w:t>Glendora, East Valley Hospital Medical Center</w:t>
      </w:r>
      <w:r>
        <w:rPr>
          <w:rFonts w:ascii="Arial" w:hAnsi="Arial"/>
          <w:sz w:val="22"/>
        </w:rPr>
        <w:t>顧問。教授在教學方面也有相當豐富之經驗，曾任中國醫藥大學醫學系部定教授及台北醫學大學醫學系臨床教授，去年於輔仁大學醫學系退休，他對教學始終保有高度熱忱。教授致力於急慢性肝衰竭、病毒性肝炎及酒精性肝病之臨床與基礎研究，推廣酒精性肝病及非酒精性脂肪肝炎之教育，並推展台灣研究團隊合作平台。迄今已完成</w:t>
      </w:r>
      <w:r>
        <w:rPr>
          <w:rFonts w:ascii="Arial" w:hAnsi="Arial"/>
          <w:sz w:val="22"/>
        </w:rPr>
        <w:t>138</w:t>
      </w:r>
      <w:r>
        <w:rPr>
          <w:rFonts w:ascii="Arial" w:hAnsi="Arial"/>
          <w:sz w:val="22"/>
        </w:rPr>
        <w:t>篇論文學術論文及</w:t>
      </w:r>
      <w:r>
        <w:rPr>
          <w:rFonts w:ascii="Arial" w:hAnsi="Arial"/>
          <w:sz w:val="22"/>
        </w:rPr>
        <w:t>242</w:t>
      </w:r>
      <w:r>
        <w:rPr>
          <w:rFonts w:ascii="Arial" w:hAnsi="Arial"/>
          <w:sz w:val="22"/>
        </w:rPr>
        <w:t>篇摘要論文，經常受邀於國內外教育演講，論文為國外相關研究引用，並榮獲國科會優秀研究研究獎，國內外著名醫學期刊國科會審查。在臨床服務之餘，教授於</w:t>
      </w:r>
      <w:r>
        <w:rPr>
          <w:rFonts w:ascii="Arial" w:hAnsi="Arial"/>
          <w:sz w:val="22"/>
        </w:rPr>
        <w:t>2010</w:t>
      </w:r>
      <w:r>
        <w:rPr>
          <w:rFonts w:ascii="Arial" w:hAnsi="Arial"/>
          <w:sz w:val="22"/>
        </w:rPr>
        <w:t>年成立永蓁教育基金會，擔任董事長一職，積極推廣民眾教育之相關服務，該基金會以推廣學術與應用教育服務為宗旨，向社會大眾推介身心健康的概念，期能促使身心健康教育的永續發展，至今服務已邁向第十年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非常榮幸邀請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/>
          <w:sz w:val="22"/>
        </w:rPr>
        <w:t>楊賢馨教授與我們分享其逾四十年行醫歷程以及服務經驗，這一路以來的優良事蹟不勝枚舉，以下以條列式簡述之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.1985</w:t>
      </w:r>
      <w:r>
        <w:rPr>
          <w:rFonts w:ascii="Arial" w:hAnsi="Arial"/>
          <w:sz w:val="22"/>
        </w:rPr>
        <w:t>年英國倫敦國王醫院肝臟中心研究急性肝衰竭一年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2.1986</w:t>
      </w:r>
      <w:r>
        <w:rPr>
          <w:rFonts w:ascii="Arial" w:hAnsi="Arial"/>
          <w:sz w:val="22"/>
        </w:rPr>
        <w:t>年美國洛杉磯南加州大學肝臟中心任職臨床講師兩年，研究慢性肝衰竭及酒精性肝病。</w:t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ascii="Arial" w:hAnsi="Arial"/>
          <w:sz w:val="22"/>
        </w:rPr>
        <w:t>3.</w:t>
      </w:r>
      <w:r>
        <w:rPr>
          <w:rFonts w:ascii="Arial" w:hAnsi="Arial"/>
          <w:sz w:val="22"/>
        </w:rPr>
        <w:t>1991</w:t>
      </w:r>
      <w:r>
        <w:rPr>
          <w:rFonts w:ascii="Arial" w:hAnsi="Arial"/>
          <w:sz w:val="22"/>
        </w:rPr>
        <w:t>年於台灣最早期使用鍵合酶反應，提供肝炎病毒診斷，台灣最早使用第二代</w:t>
      </w:r>
      <w:r>
        <w:rPr>
          <w:rFonts w:ascii="Arial" w:hAnsi="Arial"/>
          <w:sz w:val="21"/>
          <w:szCs w:val="21"/>
        </w:rPr>
        <w:t>C</w:t>
      </w:r>
      <w:r>
        <w:rPr>
          <w:rFonts w:ascii="Arial" w:hAnsi="Arial"/>
          <w:sz w:val="22"/>
        </w:rPr>
        <w:t>型肝炎抗體篩檢</w:t>
      </w:r>
      <w:r>
        <w:rPr>
          <w:rFonts w:ascii="Arial" w:hAnsi="Arial"/>
          <w:sz w:val="21"/>
          <w:szCs w:val="21"/>
        </w:rPr>
        <w:t>C</w:t>
      </w:r>
      <w:r>
        <w:rPr>
          <w:rFonts w:ascii="Arial" w:hAnsi="Arial"/>
          <w:sz w:val="22"/>
        </w:rPr>
        <w:t>型肝炎，使輸血性</w:t>
      </w:r>
      <w:r>
        <w:rPr>
          <w:rFonts w:ascii="Arial" w:hAnsi="Arial"/>
          <w:sz w:val="21"/>
          <w:szCs w:val="21"/>
        </w:rPr>
        <w:t>C</w:t>
      </w:r>
      <w:r>
        <w:rPr>
          <w:rFonts w:ascii="Arial" w:hAnsi="Arial"/>
          <w:sz w:val="22"/>
        </w:rPr>
        <w:t>型肝炎由</w:t>
      </w:r>
      <w:r>
        <w:rPr>
          <w:rFonts w:ascii="Arial" w:hAnsi="Arial"/>
          <w:sz w:val="22"/>
        </w:rPr>
        <w:t xml:space="preserve">13.8% </w:t>
      </w:r>
      <w:r>
        <w:rPr>
          <w:rFonts w:ascii="Arial" w:hAnsi="Arial"/>
          <w:sz w:val="22"/>
        </w:rPr>
        <w:t>降至</w:t>
      </w:r>
      <w:r>
        <w:rPr>
          <w:rFonts w:ascii="Arial" w:hAnsi="Arial"/>
          <w:sz w:val="22"/>
        </w:rPr>
        <w:t>2.7%</w:t>
      </w:r>
      <w:r>
        <w:rPr>
          <w:rFonts w:ascii="Arial" w:hAnsi="Arial"/>
          <w:sz w:val="22"/>
        </w:rPr>
        <w:t>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4.2000</w:t>
      </w:r>
      <w:r>
        <w:rPr>
          <w:rFonts w:ascii="Arial" w:hAnsi="Arial"/>
          <w:sz w:val="22"/>
        </w:rPr>
        <w:t>年創立國泰醫院肝臟中心，積極培養年輕肝臟專科醫師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5.2002</w:t>
      </w:r>
      <w:r>
        <w:rPr>
          <w:rFonts w:ascii="Arial" w:hAnsi="Arial"/>
          <w:sz w:val="22"/>
        </w:rPr>
        <w:t>年推廣手術中超音波定位小型肝癌切除，使肝組織切除體積減少</w:t>
      </w:r>
      <w:r>
        <w:rPr>
          <w:rFonts w:ascii="Arial" w:hAnsi="Arial"/>
          <w:sz w:val="22"/>
        </w:rPr>
        <w:t>45%</w:t>
      </w:r>
      <w:r>
        <w:rPr>
          <w:rFonts w:ascii="Arial" w:hAnsi="Arial"/>
          <w:sz w:val="22"/>
        </w:rPr>
        <w:t>，手術後死亡率降低至零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6.2004</w:t>
      </w:r>
      <w:r>
        <w:rPr>
          <w:rFonts w:ascii="Arial" w:hAnsi="Arial"/>
          <w:sz w:val="22"/>
        </w:rPr>
        <w:t>年任中華民國醫用超音波學會理事長，成立超音波專業醫師認證制度。</w:t>
      </w:r>
      <w:r>
        <w:rPr>
          <w:rFonts w:ascii="Arial" w:hAnsi="Arial"/>
          <w:sz w:val="22"/>
        </w:rPr>
        <w:t>7.2005</w:t>
      </w:r>
      <w:r>
        <w:rPr>
          <w:rFonts w:ascii="Arial" w:hAnsi="Arial"/>
          <w:sz w:val="22"/>
        </w:rPr>
        <w:t>年成立肝炎衛教照護小組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8.2006</w:t>
      </w:r>
      <w:r>
        <w:rPr>
          <w:rFonts w:ascii="Arial" w:hAnsi="Arial"/>
          <w:sz w:val="22"/>
        </w:rPr>
        <w:t>年成立肝癌臨床照護小組，提供患者深度衛教及主動監測追蹤服務，提升肝炎及肝癌診斷治療成功的水平，治療併發症減少，持續反應率高於世界水準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9.2006</w:t>
      </w:r>
      <w:r>
        <w:rPr>
          <w:rFonts w:ascii="Arial" w:hAnsi="Arial"/>
          <w:sz w:val="22"/>
        </w:rPr>
        <w:t>年成立肝臟互助小組，每月定期舉行衛生教育互動演講，並於宜蘭中小學校辨理教學活動。</w:t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ascii="Arial" w:hAnsi="Arial"/>
          <w:sz w:val="22"/>
        </w:rPr>
        <w:t>10.2007</w:t>
      </w:r>
      <w:r>
        <w:rPr>
          <w:rFonts w:ascii="Arial" w:hAnsi="Arial"/>
          <w:sz w:val="22"/>
        </w:rPr>
        <w:t>年與越南公安部之合作，推廣醫學教育，迄今訓練</w:t>
      </w:r>
      <w:r>
        <w:rPr>
          <w:rFonts w:ascii="Arial" w:hAnsi="Arial"/>
          <w:sz w:val="22"/>
        </w:rPr>
        <w:t>120</w:t>
      </w:r>
      <w:r>
        <w:rPr>
          <w:rFonts w:ascii="Arial" w:hAnsi="Arial"/>
          <w:sz w:val="22"/>
        </w:rPr>
        <w:t>位越南醫師及醫事人員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1.2007</w:t>
      </w:r>
      <w:r>
        <w:rPr>
          <w:rFonts w:ascii="Arial" w:hAnsi="Arial"/>
          <w:sz w:val="22"/>
        </w:rPr>
        <w:t>年與蒙古國家醫學大學合作，迄今訓練</w:t>
      </w:r>
      <w:r>
        <w:rPr>
          <w:rFonts w:ascii="Arial" w:hAnsi="Arial"/>
          <w:sz w:val="22"/>
        </w:rPr>
        <w:t>15</w:t>
      </w:r>
      <w:r>
        <w:rPr>
          <w:rFonts w:ascii="Arial" w:hAnsi="Arial"/>
          <w:sz w:val="22"/>
        </w:rPr>
        <w:t>位蒙古消化系醫師，提升蒙古國肝病診斷與治療水準，迄今共同舉辦三次台灣蒙古聯合肝病醫學會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2.2008-2020</w:t>
      </w:r>
      <w:r>
        <w:rPr>
          <w:rFonts w:ascii="Arial" w:hAnsi="Arial"/>
          <w:sz w:val="22"/>
        </w:rPr>
        <w:t>年任臺灣肝癌醫學常務理事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3.2010</w:t>
      </w:r>
      <w:r>
        <w:rPr>
          <w:rFonts w:ascii="Arial" w:hAnsi="Arial"/>
          <w:sz w:val="22"/>
        </w:rPr>
        <w:t>年獲蒙古國烏蘭巴托金質榮譽勳章，及蒙古大學客座教授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4.2010</w:t>
      </w:r>
      <w:r>
        <w:rPr>
          <w:rFonts w:ascii="Arial" w:hAnsi="Arial"/>
          <w:sz w:val="22"/>
        </w:rPr>
        <w:t>年擔任亞太超音波學會參事，提供國際超音波學教育。</w:t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ascii="Arial" w:hAnsi="Arial"/>
          <w:sz w:val="22"/>
        </w:rPr>
        <w:t>15.2010</w:t>
      </w:r>
      <w:r>
        <w:rPr>
          <w:rFonts w:ascii="Arial" w:hAnsi="Arial"/>
          <w:sz w:val="22"/>
        </w:rPr>
        <w:t>年創立國泰醫院國際醫學中心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6.2015</w:t>
      </w:r>
      <w:r>
        <w:rPr>
          <w:rFonts w:ascii="Arial" w:hAnsi="Arial"/>
          <w:sz w:val="22"/>
        </w:rPr>
        <w:t>年榮獲美國肝病研究學會院士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7.2016</w:t>
      </w:r>
      <w:r>
        <w:rPr>
          <w:rFonts w:ascii="Arial" w:hAnsi="Arial"/>
          <w:sz w:val="22"/>
        </w:rPr>
        <w:t>年提供蒙古國傳染病管制教育訓練課程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8.2017</w:t>
      </w:r>
      <w:r>
        <w:rPr>
          <w:rFonts w:ascii="Arial" w:hAnsi="Arial"/>
          <w:sz w:val="22"/>
        </w:rPr>
        <w:t>年協助蒙古國家牙科中心成為全國第一家器械完全消毒的醫院。</w:t>
      </w:r>
    </w:p>
    <w:p>
      <w:pPr>
        <w:pStyle w:val="Normal"/>
        <w:spacing w:lineRule="exact" w:line="320"/>
        <w:rPr/>
      </w:pPr>
      <w:r>
        <w:rPr>
          <w:rFonts w:ascii="Arial" w:hAnsi="Arial"/>
          <w:sz w:val="22"/>
        </w:rPr>
        <w:t>19.2018</w:t>
      </w:r>
      <w:r>
        <w:rPr>
          <w:rFonts w:ascii="Arial" w:hAnsi="Arial"/>
          <w:sz w:val="22"/>
        </w:rPr>
        <w:t>年榮獲台北市醫師公會杏林獎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當代醫學的衝擊</w:t>
      </w:r>
    </w:p>
    <w:p>
      <w:pPr>
        <w:pStyle w:val="Normal"/>
        <w:spacing w:lineRule="exact" w:line="120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1990</w:t>
      </w:r>
      <w:r>
        <w:rPr>
          <w:rFonts w:ascii="Arial" w:hAnsi="Arial"/>
          <w:sz w:val="22"/>
        </w:rPr>
        <w:t>年代，是台灣的網路開端，到二十一世紀的資訊時代，網路越來越普及化，個人電腦無所不能。楊醫師回想起當時學的聚合酶連鎖反應是</w:t>
      </w:r>
      <w:r>
        <w:rPr>
          <w:rFonts w:ascii="Arial" w:hAnsi="Arial"/>
          <w:sz w:val="22"/>
        </w:rPr>
        <w:t>1988</w:t>
      </w:r>
      <w:r>
        <w:rPr>
          <w:rFonts w:ascii="Arial" w:hAnsi="Arial"/>
          <w:sz w:val="22"/>
        </w:rPr>
        <w:t>年發明的，同年，</w:t>
      </w:r>
      <w:r>
        <w:rPr>
          <w:rFonts w:ascii="Arial" w:hAnsi="Arial"/>
          <w:sz w:val="21"/>
          <w:szCs w:val="21"/>
        </w:rPr>
        <w:t>C</w:t>
      </w:r>
      <w:r>
        <w:rPr>
          <w:rFonts w:ascii="Arial" w:hAnsi="Arial"/>
          <w:sz w:val="22"/>
        </w:rPr>
        <w:t>型肝炎病毒被確認，如今，</w:t>
      </w:r>
      <w:r>
        <w:rPr>
          <w:rFonts w:ascii="Arial" w:hAnsi="Arial"/>
          <w:sz w:val="21"/>
          <w:szCs w:val="21"/>
        </w:rPr>
        <w:t>C</w:t>
      </w:r>
      <w:r>
        <w:rPr>
          <w:rFonts w:ascii="Arial" w:hAnsi="Arial"/>
          <w:sz w:val="22"/>
        </w:rPr>
        <w:t>肝病毒已經能夠被有效的撲滅，過去他也曾在美國看大藥廠是如何發展新藥，先進的設備與進步，令人嘆為觀止，他不禁感嘆，科技的進步實在是太快了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換言之，我們不能再像以前那樣，學了一點技術功夫便想要過一輩子，是不切實際的，幾乎各行各業都是，醫師當然也不例外。以人工智慧</w:t>
      </w:r>
      <w:r>
        <w:rPr>
          <w:rFonts w:ascii="Arial" w:hAnsi="Arial"/>
          <w:sz w:val="22"/>
        </w:rPr>
        <w:t>(</w:t>
      </w:r>
      <w:r>
        <w:rPr>
          <w:rFonts w:ascii="Arial" w:hAnsi="Arial"/>
          <w:sz w:val="21"/>
          <w:szCs w:val="21"/>
        </w:rPr>
        <w:t>AI</w:t>
      </w:r>
      <w:r>
        <w:rPr>
          <w:rFonts w:ascii="Arial" w:hAnsi="Arial"/>
          <w:sz w:val="22"/>
        </w:rPr>
        <w:t>)</w:t>
      </w:r>
      <w:r>
        <w:rPr>
          <w:rFonts w:ascii="Arial" w:hAnsi="Arial"/>
          <w:sz w:val="22"/>
        </w:rPr>
        <w:t>為例，教授認為，人工智慧可以取代許多醫療上的工作項目，但是醫護人員不可能完全被取代，而不被取代的前提是要具備足夠的知識及學習能力，否則跟不上時代的變化與衝擊，是很難在這個行業立足的，且當代醫療的資訊量更是遠超出人類的想像。因此，隨著大環境的變化，人們必須與時俱進，若不願學習及改變，很可能會被淘汰，他強調每個人都要有自己的洞察力，以開闊的視野去面對這些挑戰，對於當代醫療的衝擊將無所畏懼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590550</wp:posOffset>
                </wp:positionV>
                <wp:extent cx="4004310" cy="436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36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楊賢馨教授於理事長任內，曾出席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年在印度德里舉辦之亞洲超音波學會聯盟年會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(AFSUMB 2010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，擔任主席並發表專題演講。圖為楊賢馨教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後排右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利用開會空檔與前理事長周宜宏教授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後排左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、刁翠美主任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前排左一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伉儷，和信醫院俞芹英醫師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前排左二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，還有學會秘書，結伴參觀舊德里市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315.3pt;height:343.75pt;mso-wrap-distance-left:9.05pt;mso-wrap-distance-right:9.05pt;mso-wrap-distance-top:3.6pt;mso-wrap-distance-bottom:3.6pt;margin-top:46.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83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楊賢馨教授於理事長任內，曾出席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2010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年在印度德里舉辦之亞洲超音波學會聯盟年會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(AFSUMB 2010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，擔任主席並發表專題演講。圖為楊賢馨教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後排右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利用開會空檔與前理事長周宜宏教授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後排左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、刁翠美主任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前排左一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伉儷，和信醫院俞芹英醫師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前排左二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，還有學會秘書，結伴參觀舊德里市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ascii="Arial" w:hAnsi="Arial"/>
          <w:sz w:val="22"/>
        </w:rPr>
        <w:t>態度決定高度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在教授豐富的人生歷練中，難免會遇到一些不順的事情，談到挫折，教授選擇坦然的面對，他說，人生到處都是挫折，問題是你如何面對。在過去這些年中，教授說自己早該在專業領域中脫穎而出，確實在很多方面都表現出色，但他也提到，有些事始終無法達到預期，原因不是能力不足，而像是有一道門檻在前，怎麼也跨不過去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每個人的人生中，難免會遭遇到這樣的狀況，用什麼態度去面對很重要，如果把它當作是一個挑戰，那一定可以逆流而上；反之，如果打從心裡認為它是挫折，便會十分辛苦。他舉了一部電影為例，是一個有關於翻越喜馬拉雅山的故事，前輩指示主角走較難走的路，當時主角心中充滿疑惑，認為這條路如此艱難，為什麼要走這條路呢？但還是依照了前輩的建議走上那條阻力最大的路，幸好他選擇那條路，最後才平安抵達。教授繼續說道，凡事一定要多走困難走的路，如此一來，才有辦法累積實力與經驗，這些都是在阻力小的路上所不會經歷到的，一旦遭遇到困難與逆境，才會努力往上爬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他也坦承，自己這輩子走得比人家辛苦許多，像是研究員（</w:t>
      </w:r>
      <w:r>
        <w:rPr>
          <w:rFonts w:ascii="Arial" w:hAnsi="Arial"/>
          <w:sz w:val="21"/>
          <w:szCs w:val="21"/>
        </w:rPr>
        <w:t>fellow</w:t>
      </w:r>
      <w:r>
        <w:rPr>
          <w:rFonts w:ascii="Arial" w:hAnsi="Arial"/>
          <w:sz w:val="22"/>
        </w:rPr>
        <w:t>），一般人可能只做兩年，他則花費了五年的時間，先是在長庚醫院做了兩年研究員，再當到主治醫師才出國進修的，接著在英國倫敦國王學院醫院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/>
          <w:sz w:val="22"/>
        </w:rPr>
        <w:t>(</w:t>
      </w:r>
      <w:r>
        <w:rPr>
          <w:rFonts w:ascii="Arial" w:hAnsi="Arial"/>
          <w:sz w:val="21"/>
          <w:szCs w:val="21"/>
        </w:rPr>
        <w:t>King's College Hospital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研修了一年，那是當時全世界急性肝衰竭研究最頂尖的學府，接著又到美國南加州大學當了兩年的臨床講師，並繼續鑽研慢性肝衰竭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/>
          <w:sz w:val="22"/>
        </w:rPr>
        <w:t>回想起這一路走來，他做了很多辛苦事，且幾乎沒有辦法投機取巧，但從中遇到了許多菁英，滿是收穫，走得很辛苦卻也很踏實，如果不是那樣的訓練背景，怎麼會有足夠的本事走到今天，他常想當時如果選擇踏上好走的路，今天還能夠這樣無所不能嗎？因為醫學很難，並不是讀完教科書就能學以致用，必須還有經歷與挑戰的堆疊，才有辦法成為大師級的人物。他再次強調，人生到處都是挫折呀！看自己願意付出多少，如果希望人生有意義一點，你就要力爭上游，反之，如果只享受眼前的好處，走了阻力最小的路，便會喪失掉很多學習的機會，因此，遇到逆境，最重要的是用什麼態度來面對，才能成就出非凡的自己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832225</wp:posOffset>
                </wp:positionV>
                <wp:extent cx="6252210" cy="3325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325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2552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1315" cy="2545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圖：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月第一次台灣蒙古肝臓醫學</w:t>
                            </w:r>
                            <w:r>
                              <w:rPr>
                                <w:rFonts w:ascii="Arial" w:hAnsi="Arial" w:cs="Arial" w:eastAsia="Arial"/>
                                <w:color w:val="6600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圖：楊賢馨教授於蒙古肝臓醫學研討會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討論。</w:t>
                            </w:r>
                            <w:r>
                              <w:rPr>
                                <w:rFonts w:ascii="Arial" w:hAnsi="Arial" w:cs="Arial" w:eastAsia="Arial"/>
                                <w:color w:val="660066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  <w:szCs w:val="22"/>
                              </w:rPr>
                              <w:t>演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1pt" fillcolor="#FFFFFF" style="position:absolute;rotation:-0;width:492.3pt;height:261.85pt;mso-wrap-distance-left:9.05pt;mso-wrap-distance-right:9.05pt;mso-wrap-distance-top:3.6pt;mso-wrap-distance-bottom:3.6pt;margin-top:301.75pt;mso-position-vertical-relative:text;margin-left:-7.8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2552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01315" cy="254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標楷體" w:cs="Arial"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圖：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color w:val="66006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月第一次台灣蒙古肝臓醫學</w:t>
                      </w:r>
                      <w:r>
                        <w:rPr>
                          <w:rFonts w:ascii="Arial" w:hAnsi="Arial" w:cs="Arial" w:eastAsia="Arial"/>
                          <w:color w:val="66006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圖：楊賢馨教授於蒙古肝臓醫學研討會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討論。</w:t>
                      </w:r>
                      <w:r>
                        <w:rPr>
                          <w:rFonts w:ascii="Arial" w:hAnsi="Arial" w:cs="Arial" w:eastAsia="Arial"/>
                          <w:color w:val="660066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  <w:szCs w:val="22"/>
                        </w:rPr>
                        <w:t>演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ascii="Arial" w:hAnsi="Arial"/>
          <w:b/>
          <w:bCs/>
          <w:sz w:val="22"/>
        </w:rPr>
        <w:t>為世界盡一份心力與國際外交</w:t>
      </w:r>
      <w:r>
        <w:rPr>
          <w:rFonts w:ascii="Arial" w:hAnsi="Arial"/>
          <w:b/>
          <w:bCs/>
          <w:sz w:val="22"/>
        </w:rPr>
        <w:t>-</w:t>
      </w:r>
      <w:r>
        <w:rPr>
          <w:rFonts w:ascii="Arial" w:hAnsi="Arial"/>
          <w:sz w:val="22"/>
        </w:rPr>
        <w:t xml:space="preserve"> 2007</w:t>
      </w:r>
      <w:r>
        <w:rPr>
          <w:rFonts w:ascii="Arial" w:hAnsi="Arial"/>
          <w:sz w:val="22"/>
        </w:rPr>
        <w:t>年國泰醫院肝臟中心因緣開始與蒙古國及越南國從事醫學上的交流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2007</w:t>
      </w:r>
      <w:r>
        <w:rPr>
          <w:rFonts w:ascii="Arial" w:hAnsi="Arial"/>
          <w:sz w:val="22"/>
        </w:rPr>
        <w:t>年我們注意到蒙古國的病毒性肝炎和肝癌發生率非常高，而肝病診斷及治療都相當困難。</w:t>
      </w:r>
      <w:r>
        <w:rPr>
          <w:rFonts w:ascii="Arial" w:hAnsi="Arial"/>
          <w:sz w:val="22"/>
        </w:rPr>
        <w:t>2007</w:t>
      </w:r>
      <w:r>
        <w:rPr>
          <w:rFonts w:ascii="Arial" w:hAnsi="Arial"/>
          <w:sz w:val="22"/>
        </w:rPr>
        <w:t>年及</w:t>
      </w:r>
      <w:r>
        <w:rPr>
          <w:rFonts w:ascii="Arial" w:hAnsi="Arial"/>
          <w:sz w:val="22"/>
        </w:rPr>
        <w:t>2008</w:t>
      </w:r>
      <w:r>
        <w:rPr>
          <w:rFonts w:ascii="Arial" w:hAnsi="Arial"/>
          <w:sz w:val="22"/>
        </w:rPr>
        <w:t>年蒙古國立醫學大學</w:t>
      </w:r>
      <w:r>
        <w:rPr>
          <w:rFonts w:ascii="Arial" w:hAnsi="Arial"/>
          <w:sz w:val="21"/>
          <w:szCs w:val="21"/>
        </w:rPr>
        <w:t>Davaadorj</w:t>
      </w:r>
      <w:r>
        <w:rPr>
          <w:rFonts w:ascii="Arial" w:hAnsi="Arial"/>
          <w:sz w:val="22"/>
        </w:rPr>
        <w:t>教授（現職為副校長）及</w:t>
      </w:r>
      <w:r>
        <w:rPr>
          <w:rFonts w:ascii="Arial" w:hAnsi="Arial"/>
          <w:sz w:val="22"/>
        </w:rPr>
        <w:t>Bira</w:t>
      </w:r>
      <w:r>
        <w:rPr>
          <w:rFonts w:ascii="Arial" w:hAnsi="Arial"/>
          <w:sz w:val="22"/>
        </w:rPr>
        <w:t>教授先後來台灣訪問，開始兩國的醫學合作及交流，蒙古醫學大學開始派遣年輕醫師到國泰綜合醫院肝臟中心受訓。我們發揮台灣誠摯協助世界各地朋友的人道精神，與蒙古國積極分享台灣防治病毒性肝炎和肝癌的經驗，並且協助蒙古國改善防治肝炎和肝癌。蒙承台北昇揚扶輪社及永蓁教育基金會捐贈經費，多年來已經資助了</w:t>
      </w:r>
      <w:r>
        <w:rPr>
          <w:rFonts w:ascii="Arial" w:hAnsi="Arial"/>
          <w:sz w:val="22"/>
        </w:rPr>
        <w:t>15</w:t>
      </w:r>
      <w:r>
        <w:rPr>
          <w:rFonts w:ascii="Arial" w:hAnsi="Arial"/>
          <w:sz w:val="22"/>
        </w:rPr>
        <w:t>位蒙古醫師來台灣受訓，深深地改善了蒙古國的消化醫學。有效提昇蒙古國醫學教育、診斷、治療及感染管制品質，目前蒙古國醫師已經能夠有效診斷及治療肝臟疾病，最特別的是蒙古消化系醫師已開始使用超音波篩檢早期小肝癌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給年輕醫師的期許</w:t>
      </w:r>
    </w:p>
    <w:p>
      <w:pPr>
        <w:pStyle w:val="Normal"/>
        <w:spacing w:lineRule="exact" w:line="120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身為一位資深的醫師，教授還沒有退休的打算，在臨床工作中，他僅保留了一診的工作，一方面，希望把學習的機會讓給年輕醫師，將自己多年的經驗繼續傳承；另一方面是他認為，人生除了本行之外，應該還有所發揮之處，他繼續說，一輩子只做同樣的事情，每天過著一成不變的生活，這樣的人生似乎太無趣，跟機器人沒兩樣。所以現在他花了許多時間在學佛，另外也投入社會服務，在</w:t>
      </w:r>
      <w:r>
        <w:rPr>
          <w:rFonts w:ascii="Arial" w:hAnsi="Arial"/>
          <w:sz w:val="22"/>
        </w:rPr>
        <w:t>2010</w:t>
      </w:r>
      <w:r>
        <w:rPr>
          <w:rFonts w:ascii="Arial" w:hAnsi="Arial"/>
          <w:sz w:val="22"/>
        </w:rPr>
        <w:t>年成立一個小型基金會─永蓁教育基金會，因經費受限，位址設在宜蘭，在台北教育民眾之服務；而在宜蘭學校幫助中小學生、甚至是幼兒園學童，協助其建立正確的醫學觀念與健康概念，定期安排互動式的教學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最後，教授想與年輕醫師分享一些不同的概念，你現在看到的老一輩醫師雖然辛苦，但是他們真的頗有成就，而這些成就並不是你享福就可以達到的。希望年輕的醫師帶著使命感投入服務，並願意付出心力，為了人生的意義，因為這個行業很容易造善業，也很容易造惡業，在善惡之間，切勿讓自己人生的目的顯得雜亂無章，不管你相不相信這些世間輪迴的觀念，既然願意選擇醫生這個行業，就應該看重人性，「有所為而無所求」的概念是受楊氏家族影響深遠，後來接觸佛學後才發現，原來師父教的也是相同理念。</w:t>
      </w:r>
    </w:p>
    <w:p>
      <w:pPr>
        <w:pStyle w:val="Normal"/>
        <w:spacing w:lineRule="exact" w:line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教授說，日本時代的教育有個好處，它教會我們使命感與責任感，每個人的使命感與人生意義，是大家務必去思考的部分，今天你幫助人家，可以獲得的更多，而且更有意義。他希望年輕人能夠看到老一輩人的優點，應該是說每種做法有其價值所在，他們這麼做有其意義存在。佛教與中國文化亦然，它是告訴你說，要怎樣才能達到最大的福報：你要看遠一點，不是只看眼前所見的，文化告訴你它能活這麼久，都是有它的意義的，照做就沒有錯了。很多事情都不是偶然發生，我們所憑藉的就是千古的經驗，而經驗的累積就是靠前人的傳承，帶著前人的經驗才能走到今天，如同站在巨人的肩膀上，極目遠眺。</w:t>
      </w:r>
    </w:p>
    <w:p>
      <w:pPr>
        <w:sectPr>
          <w:type w:val="continuous"/>
          <w:pgSz w:w="11906" w:h="16838"/>
          <w:pgMar w:left="1106" w:right="1106" w:gutter="0" w:header="0" w:top="1440" w:footer="0" w:bottom="1440"/>
          <w:cols w:num="3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63195</wp:posOffset>
                </wp:positionV>
                <wp:extent cx="4561840" cy="37738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773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255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660066"/>
                                <w:sz w:val="22"/>
                              </w:rPr>
                              <w:t>圖、前排左二為國泰綜合醫院肝臟中心胡瑞庭主任、左三為楊賢馨教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359.2pt;height:297.15pt;mso-wrap-distance-left:9.05pt;mso-wrap-distance-right:9.05pt;mso-wrap-distance-top:3.6pt;mso-wrap-distance-bottom:3.6pt;margin-top:12.8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255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660066"/>
                          <w:sz w:val="22"/>
                        </w:rPr>
                        <w:t>圖、前排左二為國泰綜合醫院肝臟中心胡瑞庭主任、左三為楊賢馨教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06" w:right="1106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Times" w:hAnsi="Times" w:eastAsia="新細明體;PMingLiU" w:cs="Times"/>
      <w:b/>
      <w:bCs/>
      <w:sz w:val="27"/>
      <w:szCs w:val="27"/>
      <w:lang w:val="en-US" w:eastAsia="zh-TW" w:bidi="ar-SA"/>
    </w:rPr>
  </w:style>
  <w:style w:type="character" w:styleId="Style12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240"/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Style16">
    <w:name w:val="註解文字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5:00Z</dcterms:created>
  <dc:creator>Cindy</dc:creator>
  <dc:description/>
  <cp:keywords/>
  <dc:language>en-US</dc:language>
  <cp:lastModifiedBy>Cindy</cp:lastModifiedBy>
  <cp:lastPrinted>2014-08-29T17:00:00Z</cp:lastPrinted>
  <dcterms:modified xsi:type="dcterms:W3CDTF">2021-06-18T09:14:00Z</dcterms:modified>
  <cp:revision>10</cp:revision>
  <dc:subject/>
  <dc:title> </dc:title>
</cp:coreProperties>
</file>